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ИЛЛАБУС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сенний семестр 2023-2024 уч. год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 образовательной программе</w:t>
      </w:r>
      <w:bookmarkStart w:id="0" w:name="__DdeLink__439361_3866726432"/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bookmarkStart w:id="1" w:name="__DdeLink__45448_2516130904"/>
      <w:bookmarkStart w:id="2" w:name="__DdeLink__45392_2516130904"/>
      <w:bookmarkEnd w:id="1"/>
      <w:bookmarkEnd w:id="2"/>
      <w:r>
        <w:rPr>
          <w:rFonts w:cs="Times New Roman" w:ascii="Times New Roman" w:hAnsi="Times New Roman"/>
          <w:sz w:val="20"/>
          <w:szCs w:val="20"/>
          <w:lang w:val="ru-RU"/>
        </w:rPr>
        <w:t>6В02304 — «Переводческое дело (западные языки)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  <w:bookmarkEnd w:id="0"/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0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5"/>
        <w:gridCol w:w="1800"/>
        <w:gridCol w:w="1578"/>
        <w:gridCol w:w="1373"/>
        <w:gridCol w:w="907"/>
        <w:gridCol w:w="1122"/>
        <w:gridCol w:w="2276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D и наименование дисципл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амостоятельная работа обучающегося (СРО)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-во кредит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е</w:t>
              <w:br/>
              <w:t>кол-во кредит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мостоятельная работа обучающегося под руководством преподавателя (СРОП)</w:t>
            </w:r>
          </w:p>
        </w:tc>
      </w:tr>
      <w:tr>
        <w:trPr>
          <w:trHeight w:val="611" w:hRule="atLeast"/>
        </w:trPr>
        <w:tc>
          <w:tcPr>
            <w:tcW w:w="17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shd w:fill="FFFFFF" w:val="clear"/>
                <w:lang w:val="ru-RU"/>
              </w:rPr>
            </w:pPr>
            <w:r>
              <w:rPr>
                <w:bCs/>
                <w:sz w:val="20"/>
                <w:szCs w:val="20"/>
                <w:shd w:fill="FFFFFF" w:val="clear"/>
                <w:lang w:val="ru-RU"/>
              </w:rPr>
              <w:t>89248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shd w:fill="FFFFFF" w:val="clear"/>
                <w:lang w:val="ru-RU"/>
              </w:rPr>
              <w:t>Второй иностранный язык (В1) (немецкий)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ции (Л)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. занятия (ПЗ)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. занятия (ЛЗ)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Академическая информация о дисципл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tbl>
      <w:tblPr>
        <w:tblW w:w="10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00"/>
        <w:gridCol w:w="2068"/>
        <w:gridCol w:w="3150"/>
        <w:gridCol w:w="2036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b/>
                <w:b/>
              </w:rPr>
            </w:pPr>
            <w:r>
              <w:rPr>
                <w:b/>
              </w:rPr>
              <w:t>Формат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икл, компонен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ы лекци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ы практических занят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орма и платформа итогового контроля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rPr/>
            </w:pPr>
            <w:r>
              <w:rPr/>
              <w:t>оффлай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  <w:bookmarkStart w:id="3" w:name="__DdeLink__439373_3866726432"/>
            <w:bookmarkEnd w:id="3"/>
          </w:p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bookmarkStart w:id="4" w:name="__DdeLink__439375_3866726432"/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адиционные, проблемно-ориентированные, проектные,  индивидуальные задания.</w:t>
            </w:r>
            <w:bookmarkEnd w:id="4"/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исьмен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кзамен оффлай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5"/>
        <w:gridCol w:w="9056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тор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ва О.А.</w:t>
            </w:r>
          </w:p>
        </w:tc>
      </w:tr>
      <w:tr>
        <w:trPr/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9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k-olga55@mail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.</w:t>
            </w:r>
          </w:p>
        </w:tc>
        <w:tc>
          <w:tcPr>
            <w:tcW w:w="9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77077887338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ableContents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Академическая презентация дисциплины</w:t>
      </w:r>
    </w:p>
    <w:p>
      <w:pPr>
        <w:pStyle w:val="TableContents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</w:r>
    </w:p>
    <w:tbl>
      <w:tblPr>
        <w:tblW w:w="108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4110"/>
        <w:gridCol w:w="399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ь дисциплин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Ожидаемые результаты обучения (РО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ar-SA"/>
              </w:rPr>
              <w:t>В результате изучения дисциплины обучающийся будет способен: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Индикаторы достижения РО (ИД)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на каждый РО не менее 2-х индикаторов)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Це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формиро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пособнос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влад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обходимы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ъем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лексиче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атериал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характеризующимс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ысок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потребительность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широк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четаемость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ражающи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йтральны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говорны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ублицистическ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тил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ценива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нализирова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труктур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орм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лов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уду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учен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м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взан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вседневн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жизнь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чеб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)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обен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муник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ипичны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итуация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ремен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орм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ртик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ерундиаль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нструк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216" w:hanging="216"/>
              <w:rPr/>
            </w:pPr>
            <w:bookmarkStart w:id="5" w:name="__DdeLink__439479_3866726432"/>
            <w:bookmarkEnd w:id="5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1.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лад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алогическ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чь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итуализированны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алог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алог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мен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формаци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нениям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есед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)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ало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прос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тервь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)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скусси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лигло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);систематизировать и обобщать имеющиеся знания, которые включаются в рамки профессиональной компетенции.</w:t>
            </w:r>
          </w:p>
          <w:p>
            <w:pPr>
              <w:pStyle w:val="TableContents"/>
              <w:snapToGrid w:val="false"/>
              <w:ind w:left="216" w:hanging="216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лад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дготовленн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нологическ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чь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ид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общ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оклад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акж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подготовленн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нологическ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чь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</w:t>
            </w:r>
          </w:p>
          <w:p>
            <w:pPr>
              <w:pStyle w:val="TableContents"/>
              <w:snapToGrid w:val="false"/>
              <w:ind w:left="216" w:hanging="216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в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хническ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ык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м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т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вл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кс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форм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знакомительно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учающе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т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).</w:t>
            </w:r>
          </w:p>
          <w:p>
            <w:pPr>
              <w:pStyle w:val="TableContents"/>
              <w:snapToGrid w:val="false"/>
              <w:ind w:left="216" w:hanging="216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акреп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языков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орм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чев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разц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зволяющ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авиль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ыраж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ысл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остранн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язык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</w:t>
            </w:r>
          </w:p>
          <w:p>
            <w:pPr>
              <w:pStyle w:val="TableContents"/>
              <w:snapToGrid w:val="false"/>
              <w:ind w:left="216" w:hanging="216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лад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емам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рамматик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лексик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обходимым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удущ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едагогическ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</w:t>
              <w:br/>
            </w:r>
          </w:p>
          <w:p>
            <w:pPr>
              <w:pStyle w:val="TableContents"/>
              <w:snapToGrid w:val="false"/>
              <w:ind w:left="269" w:hanging="269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ind w:left="269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  <w:bookmarkStart w:id="6" w:name="__DdeLink__439479_3866726432"/>
            <w:bookmarkStart w:id="7" w:name="__DdeLink__439479_3866726432"/>
            <w:bookmarkEnd w:id="7"/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учен грамматический  материал, выполнено практическое задание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овые знания соотнесены с изученным материалом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нолог  создан  на основе изученного лексического материала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едложен вариант применения умения, навыка в профессиональной деятельности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влеченный из текста  материал систематизирован в виде  таблицы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ученный материал систематизирован в виде краткого изложения содержания текста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едложен алгоритм действий, который может быть применен к аналогичной задаче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ьютерная техника облегчает выполнение задачи.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ьзованы знания по грамматике, морфологии, лексикологии изучаемого языка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ьзованы знания о функциональных стилях в конкретной языковой ситуации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0816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4"/>
        <w:gridCol w:w="8652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ереквизиты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тор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остранны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язы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(А1, А2)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мецк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)</w:t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стреквизиты</w:t>
            </w:r>
          </w:p>
        </w:tc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тор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остранны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язы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(В2)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мецк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)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тор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остранны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язы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(С1)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мецк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)</w:t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чебные ресурсы</w:t>
            </w:r>
          </w:p>
        </w:tc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ind w:left="720" w:hanging="0"/>
              <w:rPr/>
            </w:pPr>
            <w:bookmarkStart w:id="8" w:name="__DdeLink__464839_2516130904"/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Литератур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: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1. Themen aktuell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1 (Kursbuch und Arbeitsbuch), Hueber Verlag, 2019.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2. Netzwerk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1 (Kursbuch und Arbeitsbuch), Langenscheidt, 2020.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3. Optimal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1 (Kursbuch und Arbeitsbuch), Langenscheidt, Berlin und M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ü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nchen, 2019.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въялов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ктическ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р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мецког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зы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Юрайт»Москв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 2018.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5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по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222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вил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временног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мецког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зы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у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нт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Владос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2019. </w:t>
            </w:r>
          </w:p>
          <w:p>
            <w:pPr>
              <w:pStyle w:val="TableContents"/>
              <w:snapToGrid w:val="false"/>
              <w:ind w:left="720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Интернет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ресурсы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. http://elibrary.kaznu.kz/ru 2.http://www.profiz.ru/sr/7_2020/formy_registracii_dokov. 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bookmarkStart w:id="9" w:name="__DdeLink__464839_2516130904"/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 http://www.msu.ru/entrance/.</w:t>
            </w:r>
            <w:bookmarkEnd w:id="9"/>
          </w:p>
          <w:p>
            <w:pPr>
              <w:pStyle w:val="TableContents"/>
              <w:snapToGrid w:val="false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ное обеспечение:</w:t>
            </w:r>
          </w:p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at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бесплатная фонетическая программа для лингвистов)</w:t>
            </w:r>
          </w:p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S Office / Google Docs, Tables, Slides, Forms / Open Office (или аналоги)</w:t>
            </w:r>
          </w:p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-приложения, доступные через интернет (Mindmaster / GitMind; Miro; Canva / Padlet; Wizer.me / Learning Apps; CrosswordLabs; PollEv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39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кадемическая политика дисциплины</w:t>
            </w:r>
          </w:p>
        </w:tc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кадемическая политика дисциплины определяетс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Академической политикой</w:t>
              </w:r>
            </w:hyperlink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олитикой академической честности КазНУ имени аль-Фараби.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окументы доступны на главной странице И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iver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Интеграция науки и образования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учно-исследовательская работа студентов, магистрантов и докторантов – это углубление учебного процесса. Она организуется непосредственно на кафедрах, в лабораториях, научных и проектных подразделениях университета, в студенческих научно-технических объединениях. Самостоятельная работа обучающихся на всех уровнях образования направлена на развитие исследовательских навыков и компетенций на основе получения нового знания с применением современных научно-исследовательских и информационных технологий. Преподаватель исследовательского университета интегрирует результаты научной деятельности в тематику лекций и семинарских (практических) занятий, лабораторных занятий и в задания СРОП, СРО, которые отражаются в силлабусе и отвечают за актуальность тематик учебных занятий 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аний.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Посещаемость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едлайн каждого задания указан в календаре (графике) реализации содержания дисциплины. Несоблюдение дедлайнов приводит к потере баллов. </w:t>
            </w:r>
          </w:p>
          <w:p>
            <w:pPr>
              <w:pStyle w:val="Normal"/>
              <w:widowControl w:val="false"/>
              <w:pBdr/>
              <w:jc w:val="both"/>
              <w:rPr>
                <w:lang w:val="ru-RU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</w:rPr>
              <w:t>Академическая честность.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ктические/лабораторные занятия, СРО развивают у обучающегося самостоятельность, критическое мышление, креативность. Недопустимы плагиат, подлог, использование шпаргалок, списывание на всех этапах выполнения заданий.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облюдение академической честности в период теоретического обучения и на экзаменах помимо основных политик регламентируют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«Правила проведения итогового контроля»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 xml:space="preserve">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«Инструкции для проведения итогового контроля осеннего/весеннего семестра текущего учебного года»</w:t>
              </w:r>
            </w:hyperlink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 xml:space="preserve"> «Положение о проверке текстовых документов обучающихся на наличие заимствований».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окументы доступны на главной странице И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iver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Основные принципы инклюзивного образования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разовательная среда университета задумана как безопасное место, где всегда присутствуют поддержка и равное отношение со стороны преподавателя ко всем обучающимся и обучающихся друг к другу независимо от гендерной, расовой/ этнической принадлежности, религиозных убеждений, социально-экономического статуса, физического здоровья студента и др. Все люди нуждаются в поддержке и дружбе ровесников и сокурсников. Для всех студентов достижение прогресса скорее в том, что они могут делать, чем в том, что не могут. Разнообразие усиливает все стороны жизн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 обучающиеся, особенно с ограниченными возможностями, могут получать консультативную помощь по 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kuratov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olg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ru-RU"/>
              </w:rPr>
              <w:t>1@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kazn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kz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либо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посредством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kk-KZ"/>
              </w:rPr>
              <w:t xml:space="preserve">видеосвязи в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Team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 w:eastAsia="zh-CN" w:bidi="hi-IN"/>
                </w:rPr>
                <w:t>https://teams.microsoft.com/l/meetup-join/19%3awwrFBMltg85up8dSl5-RiF7yEj7DOghgI2QWFHerb-k1%40thread.tacv2/1703248195962?context=%7b%22Tid%22%3a%22b0ab71a5-75b1-4d65-81f7-f479b4978d7b%22%2c%22Oid%22%3a%22d360654a-1fb5-4fdb-901e-82b619ce6f5e%22%7d</w:t>
              </w:r>
            </w:hyperlink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Информация о преподавании, обучении и оценивании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32"/>
        <w:gridCol w:w="1254"/>
        <w:gridCol w:w="1264"/>
        <w:gridCol w:w="1495"/>
        <w:gridCol w:w="3251"/>
        <w:gridCol w:w="2262"/>
      </w:tblGrid>
      <w:tr>
        <w:trPr>
          <w:trHeight w:val="368" w:hRule="atLeast"/>
        </w:trPr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Балльно-рейтинговая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буквенная система оценки учета учебных достижений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ы оценивания</w:t>
            </w:r>
          </w:p>
        </w:tc>
      </w:tr>
      <w:tr>
        <w:trPr>
          <w:trHeight w:val="84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цен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Цифровой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эквивалент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лл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Баллы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% содержание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ценка по традиционной системе</w:t>
            </w:r>
          </w:p>
        </w:tc>
        <w:tc>
          <w:tcPr>
            <w:tcW w:w="5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Критериальное оценива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оцесс соотнесения реально достигнутых результатов обучения с ожидаемыми результатами обучения на основе четко выработанных критериев. Основано на формативном и суммативном оценивании.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Формативное оценивание 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ид оценивания, который проводится в ходе повседневной учебной деятельности. Является текущим показателем успеваемости. Обеспечивает оперативную взаимосвязь между обучающимся и преподавателем. Позволяет определить возможности обучающегося, выявить трудности, помочь в достижении наилучших результатов, своевременно корректировать преподавателю образовательный процесс. Оценивается выполнение заданий, активность работы в аудитории во время лекций, семинаров, практических занятий (дискуссии, викторины, дебаты, круглые столы, лабораторные работы и т. д.). Оцениваются приобретенные знания и компетенц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Суммативное оценива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–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вид оценивания, который проводится по завершению изучения раздела в соответствии с программой дисциплины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Проводится 3-4 раза за семестр при выполнении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СРО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Это оценивание освоения ожидаемых результатов обучения в соотнесенности с дескрипторами. Позволяет определять и фиксировать уровень освоения дисциплины за определенный период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ются результаты обучения.</w:t>
            </w:r>
          </w:p>
        </w:tc>
      </w:tr>
      <w:tr>
        <w:trPr>
          <w:trHeight w:val="35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-100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  <w:tc>
          <w:tcPr>
            <w:tcW w:w="5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>
          <w:trHeight w:val="35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-94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5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</w:tr>
      <w:tr>
        <w:trPr>
          <w:trHeight w:val="97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+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-89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  <w:tc>
          <w:tcPr>
            <w:tcW w:w="5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-84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ормативное и суммативное оценивание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Формативное оценивание: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 баллов за 1 учебную неделю, в том числе: активность на лекция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— 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., работа на практических занятия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— 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., самостоятельное выполнение предварительного домашнего зада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— 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уммативное оценивани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br/>
              <w:t xml:space="preserve"> 100 б. в конце каждого модуля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ллы % содержание</w:t>
            </w:r>
          </w:p>
        </w:tc>
      </w:tr>
      <w:tr>
        <w:trPr>
          <w:trHeight w:val="13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-79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ивность на лекциях                                      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+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74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на практических занятиях                    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5</w:t>
            </w:r>
          </w:p>
        </w:tc>
      </w:tr>
      <w:tr>
        <w:trPr>
          <w:trHeight w:val="18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-69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-тельно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ая работа                                    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-64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и творческая деятельност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20</w:t>
            </w:r>
          </w:p>
        </w:tc>
      </w:tr>
      <w:tr>
        <w:trPr>
          <w:trHeight w:val="54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+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-59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тоговый контроль (экзамен)                                                       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</w:p>
        </w:tc>
      </w:tr>
      <w:tr>
        <w:trPr>
          <w:trHeight w:val="54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54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ru-RU"/>
              </w:rPr>
              <w:t>0</w:t>
            </w:r>
            <w:r>
              <w:rPr/>
              <w:t>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-49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удовлетво-рительно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F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-24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Календарь (график) реализации содержания дисциплины. </w:t>
      </w:r>
      <w:r>
        <w:rPr>
          <w:rFonts w:cs="Times New Roman" w:ascii="Times New Roman" w:hAnsi="Times New Roman"/>
          <w:b/>
          <w:bCs/>
          <w:sz w:val="20"/>
          <w:szCs w:val="20"/>
        </w:rPr>
        <w:t>Методы преподавания и обучения.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7501"/>
        <w:gridCol w:w="992"/>
        <w:gridCol w:w="1276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Неделя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Название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ол-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ind w:left="-68" w:firstLine="2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Макс.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kk-KZ" w:eastAsia="en-US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алл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kk-KZ" w:eastAsia="en-US" w:bidi="ar-SA"/>
              </w:rPr>
              <w:t>***</w:t>
            </w:r>
          </w:p>
        </w:tc>
      </w:tr>
      <w:tr>
        <w:trPr>
          <w:trHeight w:val="52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З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de-DE" w:eastAsia="ru-RU" w:bidi="ar-SA"/>
              </w:rPr>
              <w:t xml:space="preserve"> 1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>. Beruf.  Die Familie. Der Bestand der Familie. Die nahen Beziehungen. Die familiären Beziehunge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en-US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de-DE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en-US" w:bidi="ar-SA"/>
              </w:rPr>
              <w:t>10</w:t>
            </w:r>
          </w:p>
        </w:tc>
      </w:tr>
      <w:tr>
        <w:trPr>
          <w:trHeight w:val="504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en-US" w:bidi="ar-SA"/>
              </w:rPr>
              <w:t>2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de-DE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З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de-DE" w:eastAsia="ru-RU" w:bidi="ar-SA"/>
              </w:rPr>
              <w:t xml:space="preserve"> 2.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de-DE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kk-KZ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>Das Haus. Die Wohnung. Die Wohnungseinrichtung der Wohnung. Die Einzugsfeie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de-DE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en-US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de-DE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en-US" w:bidi="ar-SA"/>
              </w:rPr>
              <w:t>10</w:t>
            </w:r>
          </w:p>
        </w:tc>
      </w:tr>
      <w:tr>
        <w:trPr>
          <w:trHeight w:val="514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kk-KZ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СП 1.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нсультация по выполнению СРС1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kk-KZ" w:eastAsia="ru-RU" w:bidi="ar-SA"/>
              </w:rPr>
              <w:t xml:space="preserve"> на тему «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>Di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>Famili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>meiner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>Freundin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</w:tr>
      <w:tr>
        <w:trPr>
          <w:trHeight w:val="71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З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de-DE" w:eastAsia="ru-RU" w:bidi="ar-SA"/>
              </w:rPr>
              <w:t xml:space="preserve"> 3.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de-DE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>Das Essen. Die Lebensmittel. Das Lebensmittelgeschäft. Die Stellen der Gemeinschaftsverpflegung. Die Mensa. Die gastronomischen Traditione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</w:tr>
      <w:tr>
        <w:trPr>
          <w:trHeight w:val="423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З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de-DE" w:eastAsia="ru-RU" w:bidi="ar-SA"/>
              </w:rPr>
              <w:t xml:space="preserve"> 4.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de-DE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>Die Kleidung. Die Käufe. Die Supermärkte und die Boutique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de-DE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kk-KZ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СП 2.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en-US" w:bidi="ar-SA"/>
              </w:rPr>
              <w:t>Kontrollarbeit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en-US" w:bidi="ar-SA"/>
              </w:rPr>
              <w:t>für Grammati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</w:tr>
      <w:tr>
        <w:trPr>
          <w:trHeight w:val="42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de-DE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З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de-DE" w:eastAsia="ru-RU" w:bidi="ar-SA"/>
              </w:rPr>
              <w:t xml:space="preserve"> 5.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de-DE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 xml:space="preserve">Die Zeit. Die Jahreszeiten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de-DE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З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de-DE" w:eastAsia="ru-RU" w:bidi="ar-SA"/>
              </w:rPr>
              <w:t xml:space="preserve"> 6.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kk-KZ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 xml:space="preserve">Den Werktag. Die Ordnung des Tages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З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de-DE" w:eastAsia="ru-RU" w:bidi="ar-SA"/>
              </w:rPr>
              <w:t xml:space="preserve"> 7.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kk-KZ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>Die Ferien, die Freizeit, die Begeisterung, den Sport in meinem Lebe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</w:tr>
      <w:tr>
        <w:trPr>
          <w:trHeight w:val="538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kk-KZ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П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de-DE" w:eastAsia="ru-RU" w:bidi="ar-SA"/>
              </w:rPr>
              <w:t xml:space="preserve"> 3.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нсультация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ыполнению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С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 xml:space="preserve"> 2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ему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kk-KZ" w:eastAsia="ru-RU" w:bidi="ar-SA"/>
              </w:rPr>
              <w:t>Die Konzeptarbeit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de-DE" w:eastAsia="ru-RU" w:bidi="ar-SA"/>
              </w:rPr>
              <w:t xml:space="preserve"> mit Wörtern: Herz, Verstand, Glück, Gut, Böse, Frieden, Gastfreundschaft, Haus, Fluss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</w:tr>
      <w:tr>
        <w:trPr>
          <w:trHeight w:val="1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kk-KZ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kk-KZ" w:eastAsia="en-US" w:bidi="ar-SA"/>
              </w:rPr>
              <w:t>РК 1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kk-KZ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kk-KZ" w:eastAsia="en-US" w:bidi="ar-SA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de-DE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З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de-DE" w:eastAsia="ru-RU" w:bidi="ar-SA"/>
              </w:rPr>
              <w:t xml:space="preserve"> 8.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kk-KZ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>Die Weltkarte. Die Länder der studierten Sprachen und Kasachsta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</w:tr>
      <w:tr>
        <w:trPr>
          <w:trHeight w:val="38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de-DE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З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de-DE" w:eastAsia="ru-RU" w:bidi="ar-SA"/>
              </w:rPr>
              <w:t xml:space="preserve"> 9.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kk-KZ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>Die Feiertage, die Traditionen, die Bräuch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</w:tr>
      <w:tr>
        <w:trPr>
          <w:trHeight w:val="418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З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de-DE" w:eastAsia="ru-RU" w:bidi="ar-SA"/>
              </w:rPr>
              <w:t xml:space="preserve"> 10.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kk-KZ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kk-KZ" w:eastAsia="ru-RU" w:bidi="ar-SA"/>
              </w:rPr>
              <w:t xml:space="preserve">Die Feiertage, die Traditionen, die Bräuche in Kasachstan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</w:tr>
      <w:tr>
        <w:trPr>
          <w:trHeight w:val="41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highlight w:val="gree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kk-KZ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СП 4.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>Kontrollarbeit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>für Grammati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</w:tr>
      <w:tr>
        <w:trPr>
          <w:trHeight w:val="41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de-DE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З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de-DE" w:eastAsia="ru-RU" w:bidi="ar-SA"/>
              </w:rPr>
              <w:t xml:space="preserve"> 11.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kk-KZ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kk-KZ" w:eastAsia="ru-RU" w:bidi="ar-SA"/>
              </w:rPr>
              <w:t>Die Reise nach Deutschlan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</w:tr>
      <w:tr>
        <w:trPr>
          <w:trHeight w:val="407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de-DE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З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de-DE" w:eastAsia="ru-RU" w:bidi="ar-SA"/>
              </w:rPr>
              <w:t xml:space="preserve"> 12.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kk-KZ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>Die Hautstadt. Meine Heimatstad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kk-KZ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П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de-DE" w:eastAsia="ru-RU" w:bidi="ar-SA"/>
              </w:rPr>
              <w:t xml:space="preserve"> 5.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нсультация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ыполнению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С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 xml:space="preserve"> 3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ему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 xml:space="preserve"> «Forschungsarbeit mit den Konzepten "Heimat", "Gastfreundschaft", "Heimat", "Herd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</w:tr>
      <w:tr>
        <w:trPr>
          <w:trHeight w:val="42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3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З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de-DE" w:eastAsia="ru-RU" w:bidi="ar-SA"/>
              </w:rPr>
              <w:t xml:space="preserve"> 13.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kk-KZ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>Das Studium an der Universität.  Di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>Lehrbesch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ä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>ftigung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</w:tr>
      <w:tr>
        <w:trPr>
          <w:trHeight w:val="542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4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de-DE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З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de-DE" w:eastAsia="ru-RU" w:bidi="ar-SA"/>
              </w:rPr>
              <w:t xml:space="preserve"> 14.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kk-KZ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>Der Werktag. Die Beziehung zum Studium. Die professionellen Qualitäten der zukünftigen Fachkraf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kk-KZ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СП 6.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>Kontrollarbeit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>für Grammati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15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З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de-DE" w:eastAsia="ru-RU" w:bidi="ar-SA"/>
              </w:rPr>
              <w:t xml:space="preserve"> 15.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kk-KZ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en-US" w:bidi="ar-SA"/>
              </w:rPr>
              <w:t xml:space="preserve">Mein zukünftiger Beruf.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 xml:space="preserve">Die Pläne auf die Zukunft.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en-US" w:bidi="ar-SA"/>
              </w:rPr>
              <w:t>Erst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en-US" w:bidi="ar-SA"/>
              </w:rPr>
              <w:t>Erfahrung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kk-KZ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СП 7.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нсультация по подготовке к экзаменационным вопрос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kk-KZ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РК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0" w:name="__DdeLink__439379_3866726432"/>
      <w:bookmarkStart w:id="11" w:name="__DdeLink__439379_3866726432"/>
      <w:bookmarkEnd w:id="11"/>
    </w:p>
    <w:p>
      <w:pPr>
        <w:pStyle w:val="Normal"/>
        <w:tabs>
          <w:tab w:val="clear" w:pos="709"/>
          <w:tab w:val="left" w:pos="7085" w:leader="none"/>
        </w:tabs>
        <w:ind w:left="1620" w:hanging="0"/>
        <w:rPr>
          <w:b/>
          <w:b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Декан филологического факультета</w:t>
        <w:tab/>
        <w:t>Джолдасбекова</w:t>
      </w:r>
      <w:r>
        <w:rPr>
          <w:rFonts w:cs="Times New Roman" w:ascii="Times New Roman" w:hAnsi="Times New Roman"/>
          <w:b/>
          <w:sz w:val="20"/>
          <w:szCs w:val="20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Б.У.</w:t>
      </w:r>
    </w:p>
    <w:p>
      <w:pPr>
        <w:pStyle w:val="Normal"/>
        <w:tabs>
          <w:tab w:val="clear" w:pos="709"/>
          <w:tab w:val="left" w:pos="7085" w:leader="none"/>
        </w:tabs>
        <w:ind w:left="1620" w:hanging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7085" w:leader="none"/>
        </w:tabs>
        <w:ind w:left="1620" w:hanging="0"/>
        <w:rPr>
          <w:b/>
          <w:b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Заведующий кафедрой</w:t>
        <w:tab/>
        <w:t>Аймагамбетова</w:t>
      </w:r>
      <w:r>
        <w:rPr>
          <w:rFonts w:cs="Times New Roman" w:ascii="Times New Roman" w:hAnsi="Times New Roman"/>
          <w:b/>
          <w:sz w:val="20"/>
          <w:szCs w:val="20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М.М.</w:t>
      </w:r>
    </w:p>
    <w:p>
      <w:pPr>
        <w:pStyle w:val="Normal"/>
        <w:tabs>
          <w:tab w:val="clear" w:pos="709"/>
          <w:tab w:val="left" w:pos="7085" w:leader="none"/>
        </w:tabs>
        <w:ind w:left="1620" w:hanging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7085" w:leader="none"/>
        </w:tabs>
        <w:ind w:left="1620" w:hanging="0"/>
        <w:rPr>
          <w:b/>
          <w:b/>
          <w:lang w:val="ru-RU"/>
        </w:rPr>
      </w:pPr>
      <w:r>
        <w:rPr>
          <w:rFonts w:cs="Times New Roman" w:ascii="Times New Roman" w:hAnsi="Times New Roman"/>
          <w:b/>
          <w:sz w:val="20"/>
          <w:szCs w:val="20"/>
        </w:rPr>
        <w:t>Лектор</w:t>
        <w:tab/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Куратова О.А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12" w:name="__DdeLink__439379_3866726432"/>
      <w:bookmarkStart w:id="13" w:name="__DdeLink__439379_3866726432"/>
      <w:bookmarkEnd w:id="13"/>
    </w:p>
    <w:sectPr>
      <w:type w:val="nextPage"/>
      <w:pgSz w:w="11906" w:h="16838"/>
      <w:pgMar w:left="562" w:right="562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outline w:val="false"/>
        <w:dstrike w:val="false"/>
        <w:strike w:val="false"/>
        <w:sz w:val="24"/>
        <w:shadow w:val="false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outline w:val="false"/>
        <w:dstrike w:val="false"/>
        <w:strike w:val="false"/>
        <w:sz w:val="24"/>
        <w:shadow w:val="false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outline w:val="false"/>
        <w:dstrike w:val="false"/>
        <w:strike w:val="false"/>
        <w:sz w:val="24"/>
        <w:shadow w:val="false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;Times New Roman" w:cs="Arial Unicode MS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  <w:strike w:val="false"/>
      <w:dstrike w:val="false"/>
      <w:outline w:val="false"/>
      <w:shadow w:val="false"/>
      <w:color w:val="000000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0"/>
      <w:szCs w:val="20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Shorttext">
    <w:name w:val="short_text"/>
    <w:qFormat/>
    <w:rPr>
      <w:rFonts w:eastAsia="Times New Roman"/>
    </w:rPr>
  </w:style>
  <w:style w:type="character" w:styleId="Style15">
    <w:name w:val="Абзац списка Знак"/>
    <w:qFormat/>
    <w:rPr>
      <w:rFonts w:ascii="Calibri" w:hAnsi="Calibri" w:eastAsia="Times New Roman" w:cs="Calibri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hi-IN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Liberation Serif;Times New Roman"/>
      <w:color w:val="auto"/>
      <w:kern w:val="2"/>
      <w:sz w:val="24"/>
      <w:szCs w:val="24"/>
      <w:lang w:val="en-US" w:bidi="hi-IN" w:eastAsia="zh-C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exact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-olga55@mail.ru" TargetMode="External"/><Relationship Id="rId3" Type="http://schemas.openxmlformats.org/officeDocument/2006/relationships/hyperlink" Target="https://univer.kaznu.kz/Content/instructions/&#1040;&#1082;&#1072;&#1076;&#1077;&#1084;&#1080;&#1095;&#1077;&#1089;&#1082;&#1072;&#1103; &#1087;&#1086;&#1083;&#1080;&#1090;&#1080;&#1082;&#1072;.pdf" TargetMode="External"/><Relationship Id="rId4" Type="http://schemas.openxmlformats.org/officeDocument/2006/relationships/hyperlink" Target="https://univer.kaznu.kz/Content/instructions/&#1055;&#1086;&#1083;&#1080;&#1090;&#1080;&#1082;&#1072; &#1072;&#1082;&#1072;&#1076;&#1077;&#1084;&#1080;&#1095;&#1077;&#1089;&#1082;&#1086;&#1081; &#1095;&#1077;&#1089;&#1090;&#1085;&#1086;&#1089;&#1090;&#1080;.pdf" TargetMode="External"/><Relationship Id="rId5" Type="http://schemas.openxmlformats.org/officeDocument/2006/relationships/hyperlink" Target="https://univer.kaznu.kz/Content/instructions/&#1055;&#1088;&#1072;&#1074;&#1080;&#1083;&#1072; &#1087;&#1088;&#1086;&#1074;&#1077;&#1076;&#1077;&#1085;&#1080;&#1103; &#1080;&#1090;&#1086;&#1075;&#1086;&#1074;&#1086;&#1075;&#1086; &#1082;&#1086;&#1085;&#1090;&#1088;&#1086;&#1083;&#1103; &#1051;&#1069;&#1057; 2022-2023 &#1091;&#1095;&#1075;&#1086;&#1076; &#1088;&#1091;&#1089;&#1103;&#1079;&#1099;&#1082;&#1077;.pdf" TargetMode="External"/><Relationship Id="rId6" Type="http://schemas.openxmlformats.org/officeDocument/2006/relationships/hyperlink" Target="https://univer.kaznu.kz/Content/instructions/&#1048;&#1085;&#1089;&#1090;&#1088;&#1091;&#1082;&#1094;&#1080;&#1103; &#1076;&#1083;&#1103; &#1080;&#1090;&#1086;&#1075;&#1086;&#1074;&#1086;&#1075;&#1086; &#1082;&#1086;&#1085;&#1090;&#1088;&#1086;&#1083;&#1103; &#1074;&#1077;&#1089;&#1077;&#1085;&#1085;&#1077;&#1075;&#1086; &#1089;&#1077;&#1084;&#1077;&#1089;&#1090;&#1088;&#1072; 2022-2023.pdf" TargetMode="External"/><Relationship Id="rId7" Type="http://schemas.openxmlformats.org/officeDocument/2006/relationships/hyperlink" Target="https://teams.microsoft.com/l/meetup-join/19%3AwwrFBMltg85up8dSl5-RiF7yEj7DOghgI2QWFHerb-k1@thread.tacv2/1703248195962?context={&quot;Tid&quot;%3A&quot;b0ab71a5-75b1-4d65-81f7-f479b4978d7b&quot;%2C&quot;Oid&quot;%3A&quot;d360654a-1fb5-4fdb-901e-82b619ce6f5e&quot;}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28:00Z</dcterms:created>
  <dc:creator/>
  <dc:description/>
  <cp:keywords/>
  <dc:language>en-US</dc:language>
  <cp:lastModifiedBy>Ольга</cp:lastModifiedBy>
  <dcterms:modified xsi:type="dcterms:W3CDTF">2024-01-08T12:10:00Z</dcterms:modified>
  <cp:revision>2</cp:revision>
  <dc:subject/>
  <dc:title/>
</cp:coreProperties>
</file>